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ставителей предприятий, приглашенных к принятию участия </w:t>
        <w:br/>
        <w:t>в публичных слушаниях Центрального управления Ростехнадзора, проводимых 27.03.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356"/>
      </w:tblGrid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именование юридического лица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правление по надзору за соблюдением федерального законодательства прокуратуры Московской области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инэнерго Московской области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инстрой Московской области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инистерство ЖКХ Московской области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острудинспекция в МО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лавгосстройнадзор Московской области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ОО «Газпром трансгаз Москва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ОО «Газпром ПХГ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Мособлгаз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АО «Россети Московский регион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Мособлэнерго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Мосводоканал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АО «РусГидро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кционерное общество «Воскресенский агрегатный завод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Владимирское производственное объединение «Точмаш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Научно-производственная корпорация «Конструкторское бюро машиностроения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Красноармейский научно-исследовательский институт механизации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Корпорация «Тактическое ракетное вооружение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Краснозаводский химический завод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Муромский приборостроительный завод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Научно-исследовательский инженерный институт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Федеральный научно-производственный центр «Научно-исследовательский институт прикладной химии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Научно-исследовательский технологический институт имени П.И. Снегирева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кционерное Общество «Научно-Производственное Объединение «Базальт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кционерное общество «Научно-производственное объединение «Прибор» имени С.С. Голембиовского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АО «ОДК-Сатурн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Государственное машиностроительное конструкторское бюро «Радуга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АО «Завод им. В.А. Дегтярева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ГУП «Федеральный центр двойных технологий «Союз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АО «Балашихинский литейно-механический завод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Долгопрудненское конструкторское бюро автоматики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Дубненский машиностроительный завод» имени Н.П. Федорова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Летно-исследовательский институт имени М.М. Громова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Машиностроительное конструкторское бюро «Факел» имени академика                      П.Д. Грушина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Научно-производственное предприятие «Респиратор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Раменское приборостроительное конструкторское бюро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едеральное Казенное Предприятие «Национальное Испытательное Объединение «Государственные Боеприпасные Испытательные Полигоны России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АО «Красногорский завод им. С.А. Зверева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Лыткаринский завод оптического стекла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Центральный научно-исследовательский институт точного машиностроения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Солнечногорский электромеханический завод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Научно-производственное предприятие «Исток» имени А.И. Шокина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Научно-производственное предприятие «Циклон-Тест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Экситон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Домодедовский машиностроительный завод «Кондиционер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Научно-производственное объединение им. С.А. Лавочкина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ЗАО «Нижнекисляйская молочная компания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 «Эльдако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УП ВО «Облкоммунсервис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правление «Мосавтогаз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ОО «Газосиликат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ОО «Газ-Гарант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АО «Региональная газовая компания»</w:t>
              </w:r>
            </w:hyperlink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АО «ГТ Энерго»</w:t>
              </w:r>
            </w:hyperlink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ОО «Интерпромэнерго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ОО «Газпром газораспределение Иваново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ОО «Ситек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О «Интер РАО – Электрогенерация» филиал «Ивановские ПГУ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АО «Славнефть – ЯНОС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ОАО «ЯНПЗ им. Д.И. Менделеева»</w:t>
              </w:r>
            </w:hyperlink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ООО «Калашниковская энергетическая компания»</w:t>
              </w:r>
            </w:hyperlink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ОО «БЭЛФ-ГАЗ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с ограниченной ответственностью «Домододедово Эрфилд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АО «Облкоммунэнерго»</w:t>
              </w:r>
            </w:hyperlink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ОО «Ультрадекор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ОО «Сен-Гобен Строительная продукция Рус»</w:t>
            </w:r>
          </w:p>
        </w:tc>
      </w:tr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ОО «Газпром газомоторное топливо»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Arial"/>
      <w:i/>
      <w:color w:val="0070C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rongEmphasis">
    <w:name w:val="Strong"/>
    <w:qFormat/>
    <w:rPr>
      <w:b/>
      <w:bCs/>
    </w:rPr>
  </w:style>
  <w:style w:type="character" w:styleId="Iconmail">
    <w:name w:val="icon-mail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gi.ru/company/contact/nizhnekisljajjskaja-molochnaja-kompanija_3256596" TargetMode="External"/><Relationship Id="rId3" Type="http://schemas.openxmlformats.org/officeDocument/2006/relationships/hyperlink" Target="http://www.okpo.ru/okpocard_ba61b1457.html" TargetMode="External"/><Relationship Id="rId4" Type="http://schemas.openxmlformats.org/officeDocument/2006/relationships/hyperlink" Target="http://www.atsenergo.ru/&#1053;&#1086;&#1074;&#1086;&#1089;&#1090;&#1080;/ATS058241" TargetMode="External"/><Relationship Id="rId5" Type="http://schemas.openxmlformats.org/officeDocument/2006/relationships/hyperlink" Target="http://npz-mendeleev.ru/" TargetMode="External"/><Relationship Id="rId6" Type="http://schemas.openxmlformats.org/officeDocument/2006/relationships/hyperlink" Target="http://www.mnr.gov.ru/ecocontrol/detail.php?ID=87319" TargetMode="External"/><Relationship Id="rId7" Type="http://schemas.openxmlformats.org/officeDocument/2006/relationships/hyperlink" Target="http://www.okenerg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4:00Z</dcterms:created>
  <dc:creator>kalmykov</dc:creator>
  <dc:description/>
  <cp:keywords/>
  <dc:language>en-US</dc:language>
  <cp:lastModifiedBy>Зеленов Антон Григорьевич</cp:lastModifiedBy>
  <cp:lastPrinted>2023-03-06T12:24:00Z</cp:lastPrinted>
  <dcterms:modified xsi:type="dcterms:W3CDTF">2025-03-06T08:16:00Z</dcterms:modified>
  <cp:revision>4</cp:revision>
  <dc:subject/>
  <dc:title/>
</cp:coreProperties>
</file>